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муниципального образования «Исменецкое сельское поселение»</w:t>
      </w:r>
    </w:p>
    <w:p>
      <w:pPr>
        <w:pStyle w:val="Normal"/>
        <w:jc w:val="center"/>
        <w:rPr/>
      </w:pPr>
      <w:r>
        <w:rPr/>
        <w:t>от 28 сентября 2009 года   №1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 xml:space="preserve">Об утверждении Положения о кадровом резерве </w:t>
      </w:r>
      <w:r>
        <w:rPr>
          <w:bCs/>
          <w:szCs w:val="28"/>
        </w:rPr>
        <w:t>для замещения вакантных должностей муниципальной службы</w:t>
      </w:r>
      <w:r>
        <w:rPr>
          <w:szCs w:val="28"/>
        </w:rPr>
        <w:t xml:space="preserve">  администрации муниципального образования «Исменец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В соответствии со</w:t>
      </w:r>
      <w:r>
        <w:rPr>
          <w:szCs w:val="28"/>
        </w:rPr>
        <w:t xml:space="preserve"> статьей 33 Федерального закона от 02 марта 2007 года № 25-ФЗ «О муниципальной службе в Российской Федерации»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 с </w:t>
      </w:r>
      <w:r>
        <w:rPr>
          <w:bCs/>
          <w:szCs w:val="28"/>
        </w:rPr>
        <w:t xml:space="preserve">Уставом муниципального образования «Исменецкое сельское поселение»», </w:t>
      </w:r>
      <w:r>
        <w:rPr>
          <w:szCs w:val="28"/>
        </w:rPr>
        <w:t>в целях формирования кадрового резерва для замещения вакантных должностей</w:t>
      </w:r>
      <w:r>
        <w:rPr>
          <w:bCs/>
          <w:szCs w:val="28"/>
        </w:rPr>
        <w:t xml:space="preserve"> муниципальной службы</w:t>
      </w:r>
      <w:r>
        <w:rPr>
          <w:szCs w:val="28"/>
        </w:rPr>
        <w:t xml:space="preserve"> администрации муниципального образования «Исменецкое сельское поселение» Собрание депутатов муниципального образования «Исменецкое сельское поселение»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Утвердить  Положение о кадровом резерве </w:t>
      </w:r>
      <w:r>
        <w:rPr>
          <w:bCs/>
          <w:szCs w:val="28"/>
        </w:rPr>
        <w:t>для замещения вакантных должностей муниципальной службы администрации</w:t>
      </w:r>
      <w:r>
        <w:rPr>
          <w:szCs w:val="28"/>
        </w:rPr>
        <w:t xml:space="preserve"> муниципального образования «Исменецкое сельское поселение» (далее – Положение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Контроль за выполнением настоящего решения возложить на  главного специалиста администрации Иванову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Исменецкое сельское поселение»,</w:t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Исменецкое сельское поселение»                                       В.Л.Птицы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                        </w:t>
      </w: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УТВЕРЖД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решением Собрания депутатов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«Исменец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№</w:t>
      </w:r>
      <w:r>
        <w:rPr>
          <w:szCs w:val="28"/>
        </w:rPr>
        <w:t>152 от «28»сентября 2009г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дровом резерве для замещения вакантных должностей  муниципальной службы  в администрации муниципального образования «Исменецкое сель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о ст.33 Федерального закона от 02.03.2007 г. № 25-ФЗ «О муниципальной службе в Российской Федерации» и Законом Республики Марий Эл от 31.05.2007 г №25-3 «О реализации полномочии РМЭ в области муниципальной службы»  определяет порядок формирования кадрового резерва для замещения вакантных должностей муниципальной службы в администрации муниципального образования «Исменецкое сельское поселение», а также регламентирует иные вопросы, связанные с кадровым резервом муниципальной службы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дровый резерв( далее резерв) представляет собой специально сформированную категорию муниципальных служащих администрации муниципального образования «Исменецкое сельское поселение» (далее – муниципальные служащие),государственных гражданских служащих и граждан, не состоящих на муниципальной службе, с целью своевременного замещения вакантных должностей муниципальной службы (далее – должности муниципальной служб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дровый резерв  формируется в целях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евременного замещения вакантных должностей муниципальной службы лицами, соответствующими квалификационным требованиям по замещаем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имулирования повышения профессионализма, служебной активности муниципальных служащих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кращения периода профессиональной адаптации при назначении на вакантную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ршенствования деятельности по подбору и расстановке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влечения граждан на муниципаль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ышения качества муниципальной службы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сновными принципами формирования кадрового резерва и работы с ним являютс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оценки профессиональных качеств, результатов служебной (трудовой) деятельности кандидат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 и компетентность лиц, включенных в кадровый резер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й доступ и добровольность участия в конкурсе для включения в кадровый резер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, доступность информации о формировании кадрового резерв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адровый резерв  формируется в соответствии со штатным расписанием и реестром муниципальных служащих администрации муниципального образования «Исменецкое сельское поселение». Преимущественным основанием для включения муниципального служащего в кадровый резерв   на конкурсной основе является прохождение им профессиональной переподготовки, повышение квалификации или стажировк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ключение муниципальных служащих (граждан) в кадровый резерв органа местного самоуправления для замещения должностей муниципальной службы осуществляется по результатам конкурс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ля проведения конкурса на включение в кадровый резерв  образуется конкурсная комиссия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В кадровый резерв на замещение одной вакантной должности муниципальной службы может быть включено не более трех человек. Муниципальный служащий, гражданин могут состоять в списках кадрового резерва на замещение нескольких должностей муниципальной службы.                                                                                                               .      9.Нахождение муниципального служащего (гражданина) в кадровом резерве, сформированном на конкурсной основе, как правило, не должно превышать более трех лет. В случае не предоставления возможности замещения соответствующей должности в течение указанного срока допускается продление срока нахождения муниципального служащего (гражданина) в кадровом резерве без проведения дополнительного конкурс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адровая служба Администрации муниципального образования «Исменецкое сельское поселение» (далее - кадровая служба)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ет проведение конкурса и включение муниципальных служащих (граждан) в кадровый резерв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ет анализ и планирование работы с кадровым резервом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ет список лиц, включенных в кадровый резерв (далее - список кадрового резерва), по форме согласно приложению №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уществляет ведение учетных карточек лиц, включенных в кадровый резерв, по форме согласно приложению № 2 к настоящему Положению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ормирует ежегодно, не позднее 15 января, на бумажном и электронном носителях отчет о движении и составе кадрового резерва   по состоянию на 1 января по форме согласно приложению № 3 к настоящему Положению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сональные данные о лицах, включенных в кадровый резерв муниципальной службы, относятся к конфиденциальной информации и подлежат защите в соответствии с законодательством Российской Федераци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аниями для исключения муниципального служащего из кадрового резерва  органа местного самоуправления  яв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муниципального служащего об исключении из кадрового резерв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начение на должность муниципальной службы, на замещение которой муниципальный служащий состоит в кадровом резерве, или равнозначную ей, или на должность муниципальной службы в порядке должностного рост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вобождение от замещаемой должности муниципальной службы и увольнение с муниципальной службы по отрицательным мотивам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должности муниципальной службы, на замещение которой муниципальный служащий состоит в кадровом резерве органа местного самоуправления, ликвидация органа местного самоуправл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от предложения органа местного самоуправления о замещении должности муниципальной службы, на замещение которой муниципальный служащий состоит в кадровом резерве, либо отсутствие ответа на это предложение в течение десяти дней со дня его уведомл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каз от прохождения профессиональной переподготовки, повышения квалификации или стажировк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соответствие муниципального служащего замещаемой им должности муниципальной службы, установленное аттестационной комиссией по результатам аттеста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зменение квалификационных требований к должности муниципальной службы, если в результате такого изменения муниципальный служащий перестал соответствовать квалификационным требованиям к должности муниципальной службы, в резерве на замещение которой он состои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) прекращение трудового договора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стечение срока нахождения в кадровом резерве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стижение предельного возраста пребывания на муниципальной службе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 иных случаях, предусмотренных законодательством Российской Федер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об исключении муниципального служащего (гражданина) из кадрового резерва принимается руководителем на основании мотивированного представления кадровой службы.О принятом решении лицо, исключенное из резерва, информируется письменно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тветственность за организацию работы по формированию кадрового резерва возлагается на кадровую службу и руководител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Ежегодно до 25 декабря проводится анализ состава кадрового резерва </w:t>
      </w: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Исменецкое сельское поселение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Муниципальный служащий (гражданин) вправе обжаловать решения, принятые по вопросам, связанным с кадровым резервом </w:t>
      </w: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Исменецкое сельское поселение», в соответствии с законодательством Российской Федерации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975"/>
      </w:tblGrid>
      <w:tr>
        <w:trPr/>
        <w:tc>
          <w:tcPr>
            <w:tcW w:w="5028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к Положению о кадровом резерве </w:t>
            </w:r>
            <w:r>
              <w:rPr>
                <w:bCs/>
              </w:rPr>
              <w:t>для замещения вакантных должностей муниципальной службы</w:t>
            </w:r>
            <w:r>
              <w:rPr/>
              <w:t xml:space="preserve">  муниципального образования «Исменецкое сельское поселение»</w:t>
            </w:r>
          </w:p>
          <w:p>
            <w:pPr>
              <w:pStyle w:val="Style1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НАЯ КАРТОЧКА</w:t>
      </w:r>
    </w:p>
    <w:p>
      <w:pPr>
        <w:pStyle w:val="Style14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ца, включенного в кадровый резерв </w:t>
      </w:r>
    </w:p>
    <w:p>
      <w:pPr>
        <w:pStyle w:val="Style14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/>
        <w:rPr/>
      </w:pPr>
      <w:r>
        <w:rPr/>
        <w:t>__________________________________________________________</w:t>
      </w:r>
      <w:r>
        <w:rPr>
          <w:i/>
          <w:iCs/>
          <w:sz w:val="18"/>
        </w:rPr>
        <w:t xml:space="preserve"> </w:t>
      </w:r>
      <w:r>
        <w:rPr>
          <w:sz w:val="18"/>
        </w:rPr>
        <w:t>(наименование  органа местного самоуправления</w:t>
      </w:r>
      <w:r>
        <w:rPr>
          <w:b/>
          <w:bCs/>
          <w:sz w:val="18"/>
        </w:rPr>
        <w:t>)</w:t>
      </w:r>
    </w:p>
    <w:p>
      <w:pPr>
        <w:pStyle w:val="Style14"/>
        <w:spacing w:lineRule="auto" w:line="2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8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2870"/>
      </w:tblGrid>
      <w:tr>
        <w:trPr>
          <w:trHeight w:val="587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28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23" w:righ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рождения (число, месяц и год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95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Паспортные данные (серия, номер, кем и когда выдан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Данные об образовании: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ьность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алификация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4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мера дипломов, даты их выдачи и наименования образовательных учреждений, выдавших дипломы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ная степень, ученое звание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066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ессиональная переподготовка (год окончания, наименование образовательного учреждения, квалификация, номер диплома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57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вышение квалификации за последние три года (дата прохождения, наименование образовательного учреждения, наименование программы, номер документа) 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жировка (дата прохождения, страна, организация, номер свидетельства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242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Сведения о прохождении муниципальной службы или иной трудовой деятельности: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481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мещаемая должность муниципальной службы с указанием органа местного самоуправления или занимаемая должность с указанием организации (на дату включения в кадровый резерв), дата назначения на должность 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242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муниципальной службы, стаж (опыт) работы по специальности </w:t>
            </w:r>
            <w:r>
              <w:rPr>
                <w:rFonts w:cs="Times New Roman" w:ascii="Times New Roman" w:hAnsi="Times New Roman"/>
                <w:sz w:val="24"/>
              </w:rPr>
              <w:t>(на дату включения в кадровый резерв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сударственные награды Российской Федерации, Республики Марий Эл (вид и год награждения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150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Основания исключения из кадрового резерва в соответствии с пунктом 12 Положения 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м резерв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замещения вакантных должностей муниципальной служ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дминистрации муниципального образования «Исменецкое сельское поселение»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(дата и номер правового акта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ConsNormal"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Руководитель органа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ного самоуправления         ____________________________________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(представитель нанимателя)        (подпись и расшифровка подписи)           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«___»______________20__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55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755" w:type="dxa"/>
            <w:tcBorders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к Положению о кадровом резерве </w:t>
            </w:r>
            <w:r>
              <w:rPr>
                <w:bCs/>
              </w:rPr>
              <w:t>для замещения вакантных должностей муниципальной службы</w:t>
            </w:r>
            <w:r>
              <w:rPr/>
              <w:t xml:space="preserve">  Администрации муниципального образования «Исменецкое сельское поселение»»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Т Ч Е Т</w:t>
      </w:r>
    </w:p>
    <w:p>
      <w:pPr>
        <w:pStyle w:val="Normal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о движении и составе кадрового резерва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по состоянию на 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</w:t>
      </w:r>
      <w:r>
        <w:rPr>
          <w:sz w:val="24"/>
          <w:szCs w:val="24"/>
          <w:lang w:eastAsia="ar-SA"/>
        </w:rPr>
        <w:t>(дата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106"/>
        <w:gridCol w:w="899"/>
        <w:gridCol w:w="2133"/>
        <w:gridCol w:w="1364"/>
      </w:tblGrid>
      <w:tr>
        <w:trPr>
          <w:trHeight w:val="286" w:hRule="exac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ижение и состав кадрового резерв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униципальных служащих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ждан</w:t>
            </w:r>
          </w:p>
        </w:tc>
      </w:tr>
      <w:tr>
        <w:trPr>
          <w:trHeight w:val="349" w:hRule="atLeast"/>
        </w:trPr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ходилось в кадровом резерве на предыдущую отчетную дату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числено в кадровый резерв за отчетный период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было из кадрового резерва за отчетный период: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  <w:t xml:space="preserve">в соответствии с пунктом 12 Положения о кадровом резерве </w:t>
            </w:r>
            <w:r>
              <w:rPr>
                <w:bCs/>
              </w:rPr>
              <w:t>для замещения вакантных должностей муниципальной службы Администрации</w:t>
            </w:r>
            <w:r>
              <w:rPr/>
              <w:t xml:space="preserve">  муниципального образования «Исменецкое сельское поселение»»</w:t>
            </w:r>
          </w:p>
          <w:p>
            <w:pPr>
              <w:pStyle w:val="Normal"/>
              <w:ind w:left="492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62"/>
        <w:gridCol w:w="1950"/>
        <w:gridCol w:w="1386"/>
        <w:gridCol w:w="1059"/>
      </w:tblGrid>
      <w:tr>
        <w:trPr>
          <w:trHeight w:val="889" w:hRule="atLeast"/>
        </w:trPr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  <w:t xml:space="preserve">в соответствии с пунктом 15 Положения о кадровом резерве </w:t>
            </w:r>
            <w:r>
              <w:rPr>
                <w:bCs/>
              </w:rPr>
              <w:t>для замещения вакантных должностей муниципальной службы Администрации</w:t>
            </w:r>
            <w:r>
              <w:rPr/>
              <w:t xml:space="preserve">  муниципального образования «Исменецкое сельское поселение»»</w:t>
            </w:r>
          </w:p>
          <w:p>
            <w:pPr>
              <w:pStyle w:val="Normal"/>
              <w:ind w:left="492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оит в кадровом резерве на отчетную дату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результатам конкурс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-5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В соответствии с пунктом 6. Положения о кадровом резерве </w:t>
            </w:r>
            <w:r>
              <w:rPr>
                <w:bCs/>
                <w:sz w:val="24"/>
                <w:szCs w:val="24"/>
                <w:lang w:eastAsia="ar-SA"/>
              </w:rPr>
              <w:t>для замещения вакантных должностей муниципальной службы</w:t>
            </w:r>
            <w:r>
              <w:rPr>
                <w:sz w:val="24"/>
                <w:szCs w:val="24"/>
                <w:lang w:eastAsia="ar-SA"/>
              </w:rPr>
              <w:t xml:space="preserve">  муниципального образования «____»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меют высшее образование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ы для получения дополнительного профессионального образования за отчетный период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ессиональная переподготовк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ышение квалификации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жировк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 кадрового резерва по возрасту на отчетную дату: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30 лет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31 до 40 лет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41 до 50 лет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51 года и старше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 кадрового резерва по группам на отчетную дату: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ая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ая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ущая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ршая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84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значено на должности муниципальной службы, на замещение которых муниципальные служащие (граждане) состоят в кадровом резерве, за отчетный период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ConsNormal"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Руководитель органа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ного самоуправления         ____________________________________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(представитель нанимателя)        (подпись и расшифровка подписи)          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«___»_______________________20___г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________________</w:t>
      </w:r>
    </w:p>
    <w:p>
      <w:pPr>
        <w:pStyle w:val="ConsPlusNormal"/>
        <w:widowControl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мер страниц"/>
    <w:basedOn w:val="Normal"/>
    <w:qFormat/>
    <w:pPr>
      <w:suppressAutoHyphens w:val="true"/>
      <w:spacing w:lineRule="exact" w:line="360"/>
      <w:jc w:val="center"/>
    </w:pPr>
    <w:rPr>
      <w:sz w:val="30"/>
    </w:rPr>
  </w:style>
  <w:style w:type="paragraph" w:styleId="1">
    <w:name w:val="Цитата1"/>
    <w:basedOn w:val="Normal"/>
    <w:qFormat/>
    <w:pPr>
      <w:suppressAutoHyphens w:val="true"/>
      <w:ind w:left="-153" w:right="-108" w:hanging="0"/>
      <w:jc w:val="center"/>
    </w:pPr>
    <w:rPr>
      <w:sz w:val="1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Распоряж_адм_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49:00Z</dcterms:created>
  <dc:creator>OK</dc:creator>
  <dc:description/>
  <dc:language>en-US</dc:language>
  <cp:lastModifiedBy>ВВК</cp:lastModifiedBy>
  <cp:lastPrinted>2008-12-24T08:52:00Z</cp:lastPrinted>
  <dcterms:modified xsi:type="dcterms:W3CDTF">2017-04-24T09:49:00Z</dcterms:modified>
  <cp:revision>2</cp:revision>
  <dc:subject/>
  <dc:title/>
</cp:coreProperties>
</file>